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53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21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6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 contratación a los efectos de lograr la</w:t>
        <w:br/>
        <w:t>provisión y colocación de dos (2) equipos de aire acondicionado para el</w:t>
        <w:br/>
        <w:t>Juzgado Nacional de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stancia en lo Criminal de Instrucción N° 18</w:t>
        <w:br/>
        <w:t>Secretaria 156 de la Capital Federal; y teniendo en cuenta lo previsto por el</w:t>
        <w:br/>
        <w:t>artículo 56, inciso 3°, apartado a) de la Ley de Contabilidad y sus decretos</w:t>
        <w:br/>
        <w:t>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    a    la    Direcci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/Departamento de Compras a realiz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a los</w:t>
        <w:br/>
        <w:t>fines señalados precedentemente y conforme al pliego, cláusulas particulares y</w:t>
        <w:br/>
        <w:t>anexos obrantes a fs. 11/1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-que asciende a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roximada de PESOS TRES MIL CUATROCIENTOS TREINTA Y</w:t>
        <w:br/>
        <w:t>CINCO ($ 3.435,00.-) a la cuenta "Equipos de Oficina y Muebles" (05-01-00-</w:t>
        <w:br/>
        <w:t>00-01-0002-4-3-7-00000-1-1.3) del Presupuesto General de Gastos para el</w:t>
        <w:br/>
        <w:t>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las actuaciones a la</w:t>
        <w:br/>
        <w:t>Dirección de Administración Financiera, para la prosecución del tra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