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 555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73 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</w:t>
      </w:r>
      <w:r>
        <w:rPr>
          <w:rFonts w:ascii="Arial" w:hAnsi="Arial"/>
          <w:color w:val="auto"/>
          <w:sz w:val="20"/>
          <w:lang w:val="es-ES_tradnl"/>
        </w:rPr>
        <w:t>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que proceda a afect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ma de AUSTRALES CIENTO TREINTA Y SEIS MIL SETECIENTOS</w:t>
        <w:br/>
        <w:t>CINCUENTA Y NUEVE CON CUARENTA Y TRES CENTAVOS ($A</w:t>
        <w:br/>
        <w:t>136.759,43) ) -correspondiente a los Certificados N</w:t>
      </w:r>
      <w:r>
        <w:rPr>
          <w:rFonts w:eastAsia="Arial" w:ascii="Arial" w:hAnsi="Arial"/>
          <w:color w:val="auto"/>
          <w:sz w:val="20"/>
          <w:lang w:val="es-ES_tradnl"/>
        </w:rPr>
        <w:t>° 15</w:t>
        <w:br/>
        <w:t>de Obra y N° 16 de Diferencia de Costos de la firma</w:t>
        <w:br/>
        <w:t>"RAFFO Y MAZIERES S.A."- referidos a los trabajos reali-</w:t>
        <w:br/>
        <w:t>zados en el Juzgado Federal de Primera Instancia de Mar</w:t>
        <w:br/>
        <w:t>del Plata N° 1 a la Cuenta Especial 510 - Infraestructu-</w:t>
        <w:br/>
        <w:t>ra Judicial "Ampliaciones y Remodelaciones" (Todo el Pa-</w:t>
        <w:br/>
        <w:t>ís) (1-05-004-4-42-4210-93-01) del Presupuesto General</w:t>
        <w:br/>
        <w:t>de Gastos para el Ejercicio Financiero del año 1988*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