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8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963/86</w:t>
      </w:r>
      <w:r>
        <w:rPr>
          <w:sz w:val="20"/>
          <w:lang w:val="es-ES_tradnl"/>
        </w:rPr>
        <w:t xml:space="preserve">    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de 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46/86 del regis-</w:t>
        <w:br/>
        <w:t>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0.270/86 de la Subsecre</w:t>
        <w:br/>
        <w:t>taría de Administración), por el cual se tramita la licitación</w:t>
        <w:br/>
        <w:t>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87/86, "in situ", a los efectos de lograr el ser-</w:t>
        <w:br/>
        <w:t>vicio de mantenimiento y asistencia técnica integral / -in-</w:t>
        <w:br/>
        <w:t>cluyendo todos los repuestos necesarios- de quince (15) máqui</w:t>
        <w:br/>
        <w:t>nas de escribir eléctricas y once (11) máquinas"de calcular /</w:t>
        <w:br/>
        <w:t>eléctricas y el servicio de mantenimiento de ciento trece(113)i</w:t>
        <w:br/>
        <w:t>máquinas de escribir manuales, afectadas a distintas oficinas</w:t>
        <w:br/>
        <w:t>de los Tribunales Federales de Mendosa, durante el período //</w:t>
        <w:br/>
        <w:t>comprendido entre 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enero y el 31 de diciembre de 198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49/86 de la Secretaría</w:t>
        <w:br/>
        <w:t>de Superintendencia Administrativa de fecha 6 de noviembre //</w:t>
        <w:br/>
        <w:t>ppdo. (confr. fs. 17/17 vta.), habiéndose expedido respecto /</w:t>
        <w:br/>
        <w:t>de las ofertas presentadas la Comisión de Preadjudicaciones</w:t>
        <w:br/>
        <w:t>a fs. 4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l</w:t>
        <w:br/>
        <w:t xml:space="preserve">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87/86 por</w:t>
        <w:br/>
        <w:t>el importe total de AUSTRALES CUATRO MIL CUARENTA CON CUAREN-</w:t>
        <w:br/>
        <w:t>TA CENTAVOS ($A 4.040,40) y adjudicar a las firmas que se indi</w:t>
        <w:br/>
        <w:t>can seguidamente los renglones que para cada una de ellas se</w:t>
        <w:br/>
        <w:t>determina y por los motivos que se consign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EMILIO 0. BORJAS" renglón n9 2</w:t>
        <w:br/>
        <w:t>-por menor precio- de acuerdo a</w:t>
        <w:br/>
        <w:t>su presupuesto de fs. 26/27 y /</w:t>
        <w:br/>
        <w:t xml:space="preserve">por el importe total de AUSTRA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OCHOCIENTOS DIEZ..........         $A       81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</w:t>
      </w:r>
      <w:r>
        <w:rPr>
          <w:sz w:val="20"/>
        </w:rPr>
        <w:t xml:space="preserve">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"ARIZA,   GRANDINETTI.  VIÑOLO  S.R.</w:t>
        <w:br/>
        <w:t>L.", renglones nos.  1 y 3 -por me</w:t>
        <w:br/>
        <w:t>nor precio- de acuerdo a  su pre-</w:t>
        <w:br/>
        <w:t>supuesto de fs.  30/32 y por el /</w:t>
        <w:br/>
        <w:t xml:space="preserve">importe total de AUSTRALES TRES /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MIL DOSCIENTOS TREINTA CON O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TA CENTAVOS . ..............        $A 3.230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Imputar el presente gasto a la Cuenta  "Honora-</w:t>
        <w:br/>
        <w:t>rios y retribuciones a terceros"  (1-05-002-1-1.2-1220-230) del Pre</w:t>
        <w:br/>
        <w:t>supuesto General de Gastos para -el -Ejercicio Financiero del año</w:t>
        <w:br/>
        <w:t>1987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</w:t>
      </w:r>
      <w:r>
        <w:rPr>
          <w:sz w:val="20"/>
          <w:lang w:val="es-ES_tradnl"/>
        </w:rPr>
        <w:t>3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Regístrese y devuélvase al Departamento de Com-</w:t>
        <w:br/>
        <w:t xml:space="preserve">pras a sus efectos.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371</Characters>
  <CharactersWithSpaces>20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7:00Z</dcterms:created>
  <dc:creator>Proyectos Especiales</dc:creator>
  <dc:description/>
  <dc:language>en-US</dc:language>
  <cp:lastModifiedBy/>
  <dcterms:modified xsi:type="dcterms:W3CDTF">2007-03-22T14:47:00Z</dcterms:modified>
  <cp:revision>3</cp:revision>
  <dc:subject/>
  <dc:title>RESOLUCION                                              EXPEDIENTE Nº 2783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