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6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bril 25</w:t>
      </w:r>
      <w:r>
        <w:rPr>
          <w:rFonts w:ascii="Courier New" w:hAnsi="Courier New"/>
          <w:color w:val="auto"/>
          <w:sz w:val="20"/>
          <w:lang w:val="es-ES"/>
        </w:rPr>
        <w:t xml:space="preserve">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9/84- del Re-</w:t>
        <w:br/>
        <w:t>gistro del Departamento de Compras, por el que se tramita</w:t>
        <w:br/>
        <w:t>la Licitación Pública nº 125/85, a los efectos de lograr /</w:t>
        <w:br/>
        <w:t>la provisión de 80 colchonetas de espuma de poliuretano //</w:t>
        <w:br/>
        <w:t>con destino al Centro de Detención Judici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3/85 de la Secreta-</w:t>
        <w:br/>
        <w:t>ría de Superintendencia Administrativa de fecha 19 de mar</w:t>
        <w:br/>
        <w:t>zo ppdo. (confr. fs. 12),- habiéndose expedido respecto de</w:t>
        <w:br/>
        <w:t>las ofertas presentadas la Comisión de Preadjudicaciones a</w:t>
        <w:br/>
        <w:t>fs.26 7 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2.- Aprob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ublic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5/85" y</w:t>
        <w:br/>
        <w:t>adjudicar a la firma "EQUIPOBRAS S.R.L." -por menor precio-</w:t>
        <w:br/>
        <w:t>de acuerdo a su presupuesto de fs. 22/23 y 27 y por el im-</w:t>
        <w:br/>
        <w:t>porte total de PESOS ARGENTINOS UN MILLON CIENTO SESENTA /</w:t>
        <w:br/>
        <w:t>MIL ($a 1.160.000.--),Dto. 6% p.p. 10 ds. f.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O-</w:t>
        <w:br/>
        <w:t>tras Inversiones" (P.002) del Presupuesto General de Gastos</w:t>
        <w:br/>
        <w:t>para el Ejercicio Financiero del año 1985 (Art. 13 de la</w:t>
        <w:br/>
        <w:t>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