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96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    solicitado y te-</w:t>
        <w:br/>
        <w:t>niendo en cuenta las razones invocadas y las facultades</w:t>
        <w:br/>
        <w:t>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339/94 referente a la</w:t>
        <w:br/>
        <w:t>designación de un agente en calidad de "suplente" con una</w:t>
        <w:br/>
        <w:t>categoría presupuestaria equivalente al cargo de auxiliar</w:t>
        <w:br/>
        <w:t>administrativo hasta el 21 de diciembre de 1994 para desem-</w:t>
        <w:br/>
        <w:t>peñarse en la citada Cámara en reemplazo de la señora</w:t>
        <w:br/>
        <w:t>Susana Guereño de Iturri que se encuentra con licencia por</w:t>
        <w:br/>
        <w:t>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corriente ejercicio financiero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