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1308/98</w:t>
      </w:r>
      <w:r>
        <w:rPr>
          <w:rFonts w:ascii="Courier New" w:hAnsi="Courier New"/>
          <w:sz w:val="20"/>
          <w:lang w:val="es-ES_tradnl"/>
        </w:rPr>
        <w:t xml:space="preserve">     EXPEDIENTE N°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13-31025/97-A.G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junio de 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 las  presentes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lacionadas con la renovación del contrato de locación del</w:t>
        <w:br/>
        <w:t>inmueble de la calle Lavalle 1212, sede de los Juzgados</w:t>
        <w:br/>
        <w:t>Nacionales de Primera Instancia en lo Civil con competencia</w:t>
        <w:br/>
        <w:t>en asuntos de famil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contrato de locación por dicho</w:t>
        <w:br/>
        <w:t>edificio venció el 31 de Hayo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endo que la oferta locativ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mueble a fs.2, fue de U$S 45.000 mensuales, se solicitó al</w:t>
        <w:br/>
        <w:t>cuerpo de Peritos Tasadores Oficiales la estimación del valor</w:t>
        <w:br/>
        <w:t>locativo mensual, el que se fijó en la suma de PESOS TREINTA</w:t>
        <w:br/>
        <w:t>Y SIETE MIL, ($37-000), fs. 164/16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mediante  tratativas  entr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de Administración Financiera con el apoderado de</w:t>
        <w:br/>
        <w:t>los propietarios del inmueble, Dr. José M. Galati, (Acta de</w:t>
        <w:br/>
        <w:t>fs. 172), se llegó a un primer acuerdo en donde este último</w:t>
        <w:br/>
        <w:t>accedió a renovar el contrato de locación, en el valor estima-</w:t>
        <w:br/>
        <w:t>do por el Cuerpo de Peritos Tasadores Oficiales de PESOS</w:t>
        <w:br/>
        <w:t>TREINTA Y SIETE MIL ($ 37.000) por mes, haciéndose cargo de</w:t>
        <w:br/>
        <w:t>las reparaciones que alude en dicha acta y ofreciendo también</w:t>
        <w:br/>
        <w:t>hacerse cargo del 50% de las obras de eliminación de barreras</w:t>
        <w:br/>
        <w:t>arquitectónicas al discapacitado, que solicita se le descuen-</w:t>
        <w:br/>
        <w:t>ten de los alquileres en cuatro cuotas mensuales consecu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habiendo tomado conocimiento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Nacional de Apelaciones en lo Civil, (fs. 186),</w:t>
        <w:br/>
        <w:t>señala la conveniencia de que en el contrato a suscribir con</w:t>
        <w:br/>
        <w:t>los propietarios del edificio, se incluya la obligación de</w:t>
        <w:br/>
        <w:t>los mismos de efectuar todas las reparaciones necesarias a</w:t>
        <w:br/>
        <w:t>fin de que el estado del inmueble se adecue al funcionamiento</w:t>
        <w:br/>
        <w:t>de los Juzgados del fue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 Autorizar  la  suscripción de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evo contrato de locación del inmueble sito en la calle</w:t>
        <w:br/>
        <w:t>Lavalle 1212, Capital Federal, sobre la base de un alquiler</w:t>
        <w:br/>
        <w:t>mensual de DÓLARES ESTADOUNIDENSES, TREINTA Y SIETE MIL (U$S</w:t>
        <w:br/>
        <w:t>37,000), por el término de tres años, a contar desde la</w:t>
        <w:br/>
        <w:t>suscripción del m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 La  Dirección  de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nciera procederá a confeccionar el contrato respectivo,</w:t>
        <w:br/>
        <w:t>sobre la base de los considerandos precedentes y las demás</w:t>
        <w:br/>
        <w:t>constancias de autos, teniendo en cuenta lo señalado por la</w:t>
        <w:br/>
        <w:t>Cámara Nacional de Apelaciones en lo Civil, quedando autoriza-</w:t>
        <w:br/>
        <w:t>da a suscribirlo -"ad-referendum"- del Alto Tribunal,  la</w:t>
        <w:br/>
        <w:t>señora C.P.N. Estela M.C. Bas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El gasto resultante deberá imputar-</w:t>
        <w:br/>
        <w:t>se a las partidas del Presupuesto General de Gastos de los</w:t>
        <w:br/>
        <w:t>ejercicios financieros 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devuélvase a la citada Dirección de Administra-</w:t>
        <w:br/>
        <w:t>ción Financiera para la prosecución del trámite, dése inter-</w:t>
        <w:br/>
        <w:t>vención a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679</Characters>
  <CharactersWithSpaces>22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4:00Z</dcterms:created>
  <dc:creator>Proyectos Especiales</dc:creator>
  <dc:description/>
  <dc:language>en-US</dc:language>
  <cp:lastModifiedBy/>
  <dcterms:modified xsi:type="dcterms:W3CDTF">2007-03-22T11:24:00Z</dcterms:modified>
  <cp:revision>3</cp:revision>
  <dc:subject/>
  <dc:title>RESOLUCIÓN N° 1308/98     EXPEDIENTE N° 13-31025/97-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