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2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50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</w:t>
      </w:r>
      <w:r>
        <w:rPr>
          <w:rFonts w:ascii="Arial" w:hAnsi="Arial"/>
          <w:sz w:val="20"/>
          <w:lang w:val="es-ES_tradnl"/>
        </w:rPr>
        <w:t>de octubre de 19 86*-</w:t>
        <w:br/>
        <w:t>Visto el presente expediente N° 603/86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l Departamento de Compras (N° 399.719/86 de la Subse-</w:t>
        <w:br/>
        <w:t>cretaría de Administración) , por el cual se solicita autoriza-</w:t>
        <w:br/>
        <w:t>ción para contratar el servicio de mantenimiento de cuatro (4)</w:t>
        <w:br/>
        <w:t>ascensores marca VOLTA, instalados en el inmueble sede de la</w:t>
        <w:br/>
        <w:t>Cámara Federal de Apelaciones de Tucumán, por el período com-</w:t>
        <w:br/>
        <w:t>prendido entre 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enero y el 31 de diciembre de 19 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VICTOR C. MORETA - ASCENSORES VOLTA"</w:t>
        <w:br/>
        <w:t>es concesionaria exclusiva en la Provincia de Tucumán de Ascen-</w:t>
        <w:br/>
        <w:t>sores VOLTA S.A.I.C.I. y F." para el servicio de mantenimiento</w:t>
        <w:br/>
        <w:t>y reparación de ascensores de su fabricación, con provisión de</w:t>
        <w:br/>
        <w:t>materiales legítimos  (confr. fs. 4), razón por la cual corres-</w:t>
        <w:br/>
        <w:t>ponde contratar directamente el servicio con la citada firma, /</w:t>
        <w:br/>
        <w:t>amparando el procedimiento en lo previsto por el Artículo 56,</w:t>
        <w:br/>
        <w:t>inciso 3o, apartado g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efectuar</w:t>
        <w:br/>
        <w:t>la contratación directa pertinente con la firma "VICTOR C. ///</w:t>
        <w:br/>
        <w:t>MORETA - ASCENSORES VOLTA" a los fines señalados precedentemen-</w:t>
        <w:br/>
        <w:t>te y conforme al presupuesto obrante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-que asciende a la su-</w:t>
        <w:br/>
        <w:t>ma de AUSTRALES NUEVE MIL OCHOCIENTOS CUARENTA</w:t>
      </w:r>
      <w:r>
        <w:rPr>
          <w:sz w:val="20"/>
        </w:rPr>
        <w:t xml:space="preserve"> ($A </w:t>
      </w:r>
      <w:r>
        <w:rPr>
          <w:sz w:val="20"/>
          <w:lang w:val="es-ES_tradnl"/>
        </w:rPr>
        <w:t>9.840.--)- a</w:t>
        <w:br/>
        <w:t>la Cuenta "Honorarios y</w:t>
      </w:r>
      <w:r>
        <w:rPr>
          <w:sz w:val="20"/>
        </w:rPr>
        <w:t xml:space="preserve"> </w:t>
      </w:r>
      <w:r>
        <w:rPr>
          <w:sz w:val="20"/>
          <w:lang w:val="es-ES_tradnl"/>
        </w:rPr>
        <w:t>retribuciones a terceros" (1-05-002-1-</w:t>
        <w:br/>
        <w:t>12-1220-230) del Presupuesto General de Gastos para el Ejercicio</w:t>
        <w:br/>
        <w:t>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6</Characters>
  <CharactersWithSpaces>15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