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4/82                                                      EXPTE. N° 82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encargado del edificio sito en la calle Uruguay 714, /</w:t>
        <w:br/>
        <w:t>señor Vicente Orlando Gianni, fíjase como valor locati-</w:t>
        <w:br/>
        <w:t>vo de la casa habitación adjudicada al mencionado agen-</w:t>
        <w:br/>
        <w:t>te en un 50% de la remuneración mensual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creta-</w:t>
        <w:br/>
        <w:t>ria del Tribunal y a la Subsecretaría de Administración</w:t>
        <w:br/>
        <w:t>a fin de que se practiquen los descuentos jubilatorios</w:t>
        <w:br/>
        <w:t>pertinent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pp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