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803/83                       Expte.N°1532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noviembre de 1983.</w:t>
        <w:br/>
        <w:t>Visto el presente expediente N° 1720/83 //</w:t>
        <w:br/>
        <w:t>corresponde N° 21 y sus agregados del registro del Depar-</w:t>
        <w:br/>
        <w:t>tamento de Compras, por el cual solicita autorización para</w:t>
        <w:br/>
        <w:t>efectuar una licitación con el objeto de lograr la proví-</w:t>
        <w:br/>
        <w:t>sión de materiales de refrigeración con destino a diversos</w:t>
        <w:br/>
        <w:t>tribunales y organismos judiciales, de conformidad con lo</w:t>
        <w:br/>
        <w:t>establecido en el art. 55 de la ley de Contabilidad y te-</w:t>
        <w:br/>
        <w:t>niendo en cuenta lo dispuesto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vocar la licitac±6n pertinente conforme al pliego y</w:t>
        <w:br/>
        <w:t>clausulas particulares obrantes a fs. 40/49, e insertar</w:t>
        <w:br/>
        <w:t>en el mencionado pliego la siguiente nota;"Déjase cons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 que la presente licitación queda supeditada a la in-</w:t>
        <w:br/>
        <w:t>corporación de créditos a la partida pertinente para el</w:t>
        <w:br/>
        <w:t>corriente ejercicio financier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gasto aproximado que asciende a la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 de PESOS ARGENTINOS DOSCIENTOS SETENTA Y NUEVE MIL NO</w:t>
        <w:br/>
        <w:t>VECIENTOS CINCUENTA Y DOS ($a. 279.952.-), destinados a</w:t>
        <w:br/>
        <w:t>atender el gasto emergente de la licitación que se autori-</w:t>
        <w:br/>
        <w:t>za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 1.120.-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róleo y sus derivados" (1-05-002-</w:t>
        <w:br/>
        <w:t>1-12-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 2.25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68.91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1.072.- A la Cuenta "Cueros, plásticos,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y sus manufacturas" (1-05-002-1-</w:t>
        <w:br/>
        <w:t>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69.570.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43.73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93.300.- A la Cuenta "Maquinarias y herr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" (1-05-002-4-41-4110-276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ciero</w:t>
        <w:br/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7</Characters>
  <CharactersWithSpaces>17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1803/83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