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02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885/89/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3 de julio de 1991.-</w:t>
        <w:br/>
        <w:t>VISTO  el  expte.   N°996/1388170/7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itido por la Caja del Estado del Instituto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isión So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solución obrante a fs. 78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da por la Gerencia General de la Caja del Estado (Acta</w:t>
        <w:br/>
        <w:t>N°8 del 1/4/91) hizo lugar al reajuste del haber de Cesar</w:t>
        <w:br/>
        <w:t>Augusto Moreira mediante la inclusión de la asignación</w:t>
        <w:br/>
        <w:t>instituida por el decreto 2474/85, de conformidad a lo dis-</w:t>
        <w:br/>
        <w:t>puesto por el fallo obrante a fs. 68/7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ago de dicho crédito debe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frontado con fondos provenientes del mencionado organismo</w:t>
        <w:br/>
        <w:t>previsional (resolución N° 354/91), lo cual es admitido por</w:t>
        <w:br/>
        <w:t>la propia Caja del Estado (ver resol. cit.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saber  a  la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que deberá practicar la liquidación de lo</w:t>
        <w:br/>
        <w:t>adeudado a Cesar Augusto Moreira con motivo de la sentencia</w:t>
        <w:br/>
        <w:t>dictada, y realizar las gestiones necesarias ante el citado</w:t>
        <w:br/>
        <w:t>organismo para la obtención de los fond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devuélva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43</Characters>
  <CharactersWithSpaces>8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24:00Z</dcterms:created>
  <dc:creator>Victor Pagnone</dc:creator>
  <dc:description/>
  <dc:language>en-US</dc:language>
  <cp:lastModifiedBy/>
  <dcterms:modified xsi:type="dcterms:W3CDTF">2006-08-15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