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354/03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de la Capital Federal, Dr. Carlos Alberto González, solicita una nueva prórroga del feriado judicial otorgado por resolución n° 1266/03 ai Juzgado Nacional de Instrucción n° 24, por el término de cinco días hábiles a partir del día 11 de agosto, con motivo de las tareas de refacción de las instal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  -      en      ej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i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el feriado judicial otorgado por resolución n° 1266/03 al Juzgado Nacional de Instrucción n°24, desde el día 11 de agosto y hasta el día 15 de agosto, ambas fechas inclusi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