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43/01                           Expte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276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3 de agost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caratulado   "Mozzi   Ángel</w:t>
        <w:br/>
        <w:t>s/solicita avocación (calificación 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l agente Miguel Ángel Mozzi, escribi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N°2 de San Juan, solicita la avocación de esta Corte con el fin</w:t>
        <w:br/>
        <w:t>de que deje sin efecto la decisión de la Cámara Federal de Apelaciones de</w:t>
        <w:br/>
        <w:t>Mendoza que redujo su calificación del año 2000 en el rubro contracción al</w:t>
        <w:br/>
        <w:t>trabajo. Contra esta medida interpuso recuso de reconsideración y apelación en</w:t>
        <w:br/>
        <w:t>subsidio, que fueron desestimados (ver fs. 12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 Cámara Federal de Apelaciones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uvo que para calificar al agente tuvo en cuenta el informe que elevó el señor</w:t>
        <w:br/>
        <w:t>juez a cargo del Juzgado Federal n°2 de San Juan, quien indicó que Mozzi era</w:t>
        <w:br/>
        <w:t>poco constante, provocaba frecuentes observaciones para el cumplimiento de sus</w:t>
        <w:br/>
        <w:t>tareas y era lento (ver fs. 13 y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, en efecto, las facultades de cal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os empleados son discrecionales de los magistrados y esta Corte</w:t>
        <w:br/>
        <w:t>tiene resuelto que es potestad privativa de las cámaras -en ejercicio de las</w:t>
        <w:br/>
        <w:t>facultades de superintendencia que les son propias- calificar a sus agentes de</w:t>
        <w:br/>
        <w:t>acuerdo con los preceptos que resultan de los reglamentos vigentes de cada fuero</w:t>
        <w:br/>
        <w:t>(conf. resoluciones 761/90; 1450/99; 1525/00; 164/01 y Fallos 306:80, 131,</w:t>
        <w:br/>
        <w:t>245, y 358; 308:176, entre otr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a to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ertinente (Fallos: 290:168; 300:38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 679; 303:413; 313:149; 315:2515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chos 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, ninguna de esas situaciones se advie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caso, por lo que no corresponde la intervención de esta Corte por la vía</w:t>
        <w:br/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planteada por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l Ángel Mozz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243/01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