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0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pasado- la renuncia presentada por el Auxiliar de //</w:t>
        <w:br/>
        <w:t>Séptima (Personal Administrativo y Técnico) de la Defensoría Ofi-</w:t>
        <w:br/>
        <w:t>cial ante la Corte Suprema y Tribunales Federales de la Capital /</w:t>
        <w:br/>
        <w:t>señor Miguel Alejandro Máximo Te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