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3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25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julio de 1982.-</w:t>
        <w:br/>
        <w:t>Vistas estas actu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instalaciones de ascensores del edi-</w:t>
        <w:br/>
        <w:t>ficio de Uruguay 714 de esta Capital adolecen de serias defi-</w:t>
        <w:br/>
        <w:t>ciencias de funcionamiento, sobre las que informara oportuna-</w:t>
        <w:br/>
        <w:t>mente la Intendencia del Palacio de Justicia al solicitar la</w:t>
        <w:br/>
        <w:t>reparación integral de esos vehículos (Confr.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tenso uso al que están someti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de hace décadas ha determinado su progresivo deterioro con</w:t>
        <w:br/>
        <w:t>el riesgo de salir de servicio en cualquier momento, agravan-</w:t>
        <w:br/>
        <w:t>do así los inconvenientes que se producen en el traslado de</w:t>
        <w:br/>
        <w:t>personal judicial, abogados y público en general, que diaria-</w:t>
        <w:br/>
        <w:t>mente concurren a los tribunales con sede en ese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prepa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5/7 las especificaciones técnicas para la contratación</w:t>
        <w:br/>
        <w:t>de los trabajos necesarios, sobre cuya base se solicitó pre-</w:t>
        <w:br/>
        <w:t>supuesto a distintas firmas especializada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de las tres primer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das, se expidió ese Departamento (Confr. fs. 49), in-</w:t>
        <w:br/>
        <w:t>dicando que la de "ELEVATOR SISTEMS S.A." cumple en todas sus</w:t>
        <w:br/>
        <w:t>partes con lo establecido en el pliego de condiciones y desta</w:t>
        <w:br/>
        <w:t>cando en relación con la de "LOS AMIGOS", considerablemente /</w:t>
        <w:br/>
        <w:t>inferior en su monto, que la alternativa de instalación en</w:t>
        <w:br/>
        <w:t>los ascensores Nros. 1 y 2, de máquinas de 2 velocidades en</w:t>
        <w:br/>
        <w:t>reemplazo de de las existentes de 1 velocidad "se traducirá</w:t>
        <w:br/>
        <w:t>en una mejora en la prestación del servicio" y que "tiene la</w:t>
        <w:br/>
        <w:t>ventaja de incluir las obras generales de albañilería, traba-</w:t>
        <w:br/>
        <w:t>jos que no están contemplados en la documentación oficial".</w:t>
        <w:br/>
        <w:t>Empero, la solución técnica ofrecida por esta ultima firma-pa</w:t>
        <w:br/>
        <w:t>ra la reparación de los otros ascensores (Confr. fs. 22), no</w:t>
        <w:br/>
        <w:t>fue considerada aceptable por contradecir las especificacio-</w:t>
        <w:br/>
        <w:t>nes en cuanto establecen que "los materiales utilizados se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odos los casos de primera calidad, nuev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ofertas agregadas a fs, 27/4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51/61, deben ser descartadas tanto por no ajustarse a las</w:t>
        <w:br/>
        <w:t>cláusulas del pliego como por el mayor precio que ellas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2/65, la empresa Ascenso-</w:t>
        <w:br/>
        <w:t>res LOS AMIGOS modifica su oferta anterior, adecuándola a</w:t>
        <w:br/>
        <w:t>la observación formulada por el Departamento de Arquitectu</w:t>
        <w:br/>
        <w:t>ra y siendo no solo la de menor precio sino también la más</w:t>
        <w:br/>
        <w:t>conveniente, teniendo en cuenta las razones de urgencia</w:t>
        <w:br/>
        <w:t>que median para hacer efectiva la reparación integral de</w:t>
        <w:br/>
        <w:t>los ascensores de que se trata, asegurando al mismo tiempo</w:t>
        <w:br/>
        <w:t>su mantenimiento, como así también el de las bombas de agua</w:t>
        <w:br/>
        <w:t>del mismo edificio, sin mayores dilaciones que pongan en pe</w:t>
        <w:br/>
        <w:t>ligro la continuidad én la prestación del servicio, afectan</w:t>
        <w:br/>
        <w:t>do la normal administración de la justicia, de acuerdo con</w:t>
        <w:br/>
        <w:t>las previsiones d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</w:t>
        <w:br/>
        <w:t>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tratar directamente con la firma "LOS AMIGOS" de</w:t>
        <w:br/>
        <w:t>José María Túnez, la reparación integral de los ascensores</w:t>
        <w:br/>
        <w:t>de Uruguay 714 de esta Capital, conforme los términos de /</w:t>
        <w:br/>
        <w:t>la oferta de fs. 62, previéndose la garantía y el servicio</w:t>
        <w:br/>
        <w:t>de mantenimiento de esas instalaciones y de las bombas de</w:t>
        <w:br/>
        <w:t>agua de ese edificio hasta el 31 de diciembre de 1984 y de_</w:t>
        <w:br/>
        <w:t>biéndose contemplar, además, en las cláusulas particulares,</w:t>
        <w:br/>
        <w:t>las normas usuales para la normalización del servicio en</w:t>
        <w:br/>
        <w:t>los casos de interrupción y el auxilio de emergencia, como</w:t>
        <w:br/>
        <w:t>así también la no facturación por el mantenimiento durante</w:t>
        <w:br/>
        <w:t>el período de reparación de la instalación de que se tra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iénd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la inspección de la iniciación de la obra y el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3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255/81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  <w:br/>
        <w:t>control del cumplimiento 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l gasto aproximado, que asciende a la</w:t>
        <w:br/>
        <w:t>suma total de PESOS: OCHOCIENTOS OCHENTA Y SIETE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MIL ($ 887.600.000.-), deberá imputarse de la si_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745.520.0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</w:t>
        <w:br/>
        <w:t>supuesto General de Gastos para el Ejerci-</w:t>
        <w:br/>
        <w:t>cio Financiero del año 19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71.040.000-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11 (1-05-002-1-12-1220-230) del Pre</w:t>
        <w:br/>
        <w:t>supuesto General de Gastos para el Ejerci-</w:t>
        <w:br/>
        <w:t>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71.040.0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</w:t>
        <w:br/>
        <w:t>supuesto General de Gastos para el Ejerci-</w:t>
        <w:br/>
        <w:t>cio Financiero del año 19 84.</w:t>
        <w:br/>
        <w:t>4o) Regístrese, comuniqúese y remítase al</w:t>
        <w:br/>
        <w:t>Departamento de Compras par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734</Characters>
  <CharactersWithSpaces>40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° 83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