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6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-</w:t>
        <w:br/>
        <w:t>taría de Superintendencia Administrativa n° 213/93 y en ejer-</w:t>
        <w:br/>
        <w:t>cicio de las facultades establecidas en el art. 13 del decre-</w:t>
        <w:br/>
        <w:t>to-ley 1258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, que los agentes Duilio Canavese y Pablo Rossi con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escribiente</w:t>
        <w:br/>
        <w:t>y escribiente auxiliar respectivamente, contratados por reso-</w:t>
        <w:br/>
        <w:t>lución 1818/92, pasen a la planta de personal permanente para</w:t>
        <w:br/>
        <w:t>desempeñarse en la Secretaría Letrad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