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40/83                                                  EXP. Nº175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tramit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contratación de un agente para /</w:t>
        <w:br/>
        <w:t>ser asignado a la Fiscalía Federal de San Luis y lo informa-</w:t>
        <w:br/>
        <w:t>do por la Subsecretaría de Administración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tra-</w:t>
        <w:br/>
        <w:t>ción a prorrogar la contratación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 /</w:t>
        <w:br/>
        <w:t>y hasta el 31 de marzo de 1984- de un agente con una remune-</w:t>
        <w:br/>
        <w:t>ración equivalente a la del cargo de Auxiliar Principal de /</w:t>
        <w:br/>
        <w:t>7ma. (P.S.), para desempeñarse en la Fiscalía Federal de /</w:t>
        <w:br/>
        <w:t>San Lui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mencionada Subsecretarí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iquidar el gasto resultante de lo precedentemente dispues-</w:t>
        <w:br/>
        <w:t>to a la cuenta "Personal Temporario" (Personal de Servicio)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'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y vuelva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