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.0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repara-</w:t>
        <w:br/>
        <w:t>ción y posterior servicio de mantenimiento -por el perio-</w:t>
        <w:br/>
        <w:t>do comprendido entre la finalización de los trabajos del</w:t>
        <w:br/>
        <w:t>primero de los conceptos señalados y el 31 de diciembre</w:t>
        <w:br/>
        <w:t>de 1997- del sistema de aire acondicionado central</w:t>
        <w:br/>
        <w:t>(frío-calor) afectado al uso del edificio de la calle</w:t>
        <w:br/>
        <w:t>Bartolomé Mitre Nº 718 de esta Capital, sede de Juzgados</w:t>
        <w:br/>
        <w:t>Nacionales de Primera instancia en lo Civil; y teniendo</w:t>
        <w:br/>
        <w:t>en cuenta lo establecido en el Artículo 56, Inciso 3o,</w:t>
        <w:br/>
        <w:t>Apartado a) de la Ley de Contabilidad y sus decretos re-</w:t>
        <w:br/>
        <w:t>glamentario;?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15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OVENTA Y OCHO</w:t>
        <w:br/>
        <w:t>MIL ($ 98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0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2.0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6 y</w:t>
        <w:br/>
        <w:t>$ 42.00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