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/82            EXPTE. Nº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1/82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</w:t>
        <w:br/>
        <w:t>dotación de Personal de Servicio en la Intendencia del Pa-</w:t>
        <w:br/>
        <w:t>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</w:t>
        <w:br/>
        <w:t>Noia que renunció, al señor JUAN CARLOS PEREYRA D.N.I.</w:t>
        <w:br/>
        <w:t>Nº 4.984.995 -clase 194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