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4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1 del EXPTE. Nº 1374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</w:t>
      </w:r>
      <w:r>
        <w:rPr>
          <w:sz w:val="20"/>
          <w:lang w:val="es-ES_tradnl"/>
        </w:rPr>
        <w:t xml:space="preserve"> de  septiembre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/</w:t>
        <w:br/>
        <w:t>217.173/77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77) del registro de la Direc-</w:t>
        <w:br/>
        <w:t>ción Administrativa y Contable del Poder Judicial de  la /</w:t>
        <w:br/>
        <w:t>Nación, por el que  se  tramita la ampliación de la Orden</w:t>
        <w:br/>
        <w:t>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44/77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xtendida a favor de la firma "Fanal</w:t>
        <w:br/>
        <w:t>S.A.C.é I." para poder,  de  ese modo,  lograr  la provisión</w:t>
        <w:br/>
        <w:t>de  35 calefactores  deslizabas  destinados  a  satisfacer /</w:t>
        <w:br/>
        <w:t>diversas solicitudes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40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 de agosto ppdo. se aprobó la licitación pública N</w:t>
      </w:r>
      <w:r>
        <w:rPr>
          <w:sz w:val="20"/>
        </w:rPr>
        <w:t>º 141</w:t>
        <w:br/>
      </w:r>
      <w:r>
        <w:rPr>
          <w:sz w:val="20"/>
          <w:lang w:val="es-ES_tradnl"/>
        </w:rPr>
        <w:t>/77 habiendo resultado adjudicataria -entre otras- la ci-</w:t>
        <w:br/>
        <w:t>tada firma por el importe total de $ 7.541.600.-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mpliación propiciada en estos /</w:t>
        <w:br/>
        <w:t>actuados cuenta con la conformidad de la referida firma</w:t>
        <w:br/>
        <w:t>(Confr. fs. 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61, Inciso 84, Apartado a) de la Ley de Contabi-</w:t>
        <w:br/>
        <w:t>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mentar la adjudicación dispuest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vor de la firma "Fanal S.A.C.é I." en la suma de Pesos:</w:t>
        <w:br/>
        <w:t>Setecientos Cuarenta y Nueve Mil Ochocientos Setenta y /</w:t>
        <w:br/>
        <w:t>Cinco ($ 749.875.--)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ta "Moblaje" (1-05-002-5-51-5120-301) del Presupuesto Ge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l de Gastos para el Ejercicio Financiero del año 19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/</w:t>
        <w:br/>
        <w:t xml:space="preserve">Dirección, a sus efectos.-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0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4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