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 341/90            EXPTE. S-505 bis/8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0 de abril de 199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expediente S-505 bis/81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º) </w:t>
      </w:r>
      <w:r>
        <w:rPr>
          <w:sz w:val="20"/>
          <w:lang w:val="es-ES_tradnl"/>
        </w:rPr>
        <w:t>Que por resolución n°1087/89 este</w:t>
        <w:br/>
        <w:t>Tribunal efectuó la actualización ordenada por el artícu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º de la ley 22,383, que se aplic6 desde noviembre de 1989</w:t>
        <w:br/>
        <w:t>hasta abril de este añ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º) Que corresponde ahora, conform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 la norma citada, realizar la que regirá para el semes-</w:t>
        <w:br/>
        <w:t>tre comprendido entre loa meses de mayo y octubre de 199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º) Que de acuerdo con los índices pu-</w:t>
        <w:br/>
        <w:t>blicados por el Instituto Nacional de Estadística y Censos,</w:t>
        <w:br/>
        <w:t>los de aumento de precios mayoristas nivel general para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eses de  septiembre de 1989 y marzo de 1990 son,  respectiva-</w:t>
        <w:br/>
        <w:t>mente,  de 95.646.495,8 y 763.651,342,0. El coeficiente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rresponde aplicar es, pues, 7,9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º) Que multiplicando dicho coeficien-</w:t>
        <w:br/>
        <w:t>te por los montos que deben actualizarse, se obtienen los</w:t>
        <w:br/>
        <w:t>siguiente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TICULO 27:        $A 85.615,90.-</w:t>
        <w:br/>
        <w:t>ARTICULO 28 inc 1:  $A  5.489,6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TICULO 130:        $A 11.568,69.- a $A 70.475,05.-</w:t>
        <w:br/>
        <w:t>ARTICUL0 133:       $A 11.568,69.- a $A 70.475,0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TICULO 142:       $A 17.560,87.- a $A 85.615,90.-</w:t>
        <w:br/>
        <w:t>ARTICULO 186:       $A 29.375,66.- a $A 292.563.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TICULO 291:       $A ll.568,69.- a $A 70.475,05.-</w:t>
        <w:br/>
        <w:t>ARTICULO 700:       $A 11.545,86.- a $A 295.098,8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* ello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ajustar los montos establecidos en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s normas mencionadas en el considerando 4o  en la forma a-</w:t>
        <w:br/>
        <w:t>llí fijada,  los que regirán a partir de la</w:t>
      </w:r>
      <w:r>
        <w:rPr>
          <w:sz w:val="20"/>
        </w:rPr>
        <w:t xml:space="preserve"> </w:t>
      </w:r>
      <w:r>
        <w:rPr>
          <w:sz w:val="20"/>
          <w:lang w:val="es-ES_tradnl"/>
        </w:rPr>
        <w:t>fecha de su publ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ción en el Boletín Oficial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publíqu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6</Words>
  <Characters>1663</Characters>
  <CharactersWithSpaces>1410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07:00Z</dcterms:created>
  <dc:creator>Victor Pagnone</dc:creator>
  <dc:description/>
  <dc:language>en-US</dc:language>
  <cp:lastModifiedBy/>
  <dcterms:modified xsi:type="dcterms:W3CDTF">2007-03-22T13:07:00Z</dcterms:modified>
  <cp:revision>3</cp:revision>
  <dc:subject/>
  <dc:title>RESOLUCIÓN n° 341/90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