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99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32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noviem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    13 del decreto-ley 1285/58 y Reglamento para la</w:t>
        <w:br/>
        <w:t>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servicio en la Corte Suprema de</w:t>
        <w:br/>
        <w:t>Justicia de la Nación -Secretaría Letrada de Informática-,</w:t>
        <w:br/>
        <w:t>AUXILIAR DE SERVICIO: en cargo creado por la Resolución N°</w:t>
        <w:br/>
        <w:t>1333/93, al señor CHRISTIAN OMAR DI LEVA(D.N.I.N° 23.570.431</w:t>
        <w:br/>
        <w:t>-clase 1973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