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090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5   de marz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.778/78 del regis-</w:t>
        <w:br/>
        <w:t>tro de la Subsecretaría de Administración por el que se soli-</w:t>
        <w:br/>
        <w:t>cita autorización para convocar una licitación con el objeto</w:t>
        <w:br/>
        <w:t>de adquirir diversos materiales para el Taller de Electrici-</w:t>
        <w:br/>
        <w:t>dad, peticionados por el Departamento de Producción, Manteni-</w:t>
        <w:br/>
        <w:t>miento y Suministros (División Trabajos y Servicios), a fin</w:t>
        <w:br/>
        <w:t>de atender las necesidades del corriente año y teniendo en /</w:t>
        <w:br/>
        <w:t>cuenta lo 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  <w:br/>
        <w:t>nistración a convocar la licitación pertinente, conforme al</w:t>
        <w:br/>
        <w:t>pliego y clausulas particulares obrantes a fs. 6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CUARENTA Y NUEVE MILLONES DOSCIENTOS OCHENTA Y OCHO /</w:t>
        <w:br/>
        <w:t>MIL SETECIENTOS VEINTICINCO ($</w:t>
      </w:r>
      <w:r>
        <w:rPr>
          <w:sz w:val="20"/>
        </w:rPr>
        <w:t xml:space="preserve"> 4</w:t>
      </w:r>
      <w:r>
        <w:rPr>
          <w:sz w:val="20"/>
          <w:lang w:val="es-ES_tradnl"/>
        </w:rPr>
        <w:t>9.288.725).-destinado a aten-</w:t>
        <w:br/>
        <w:t>der el gasto emergente de la licitación que se autoriza, de-</w:t>
        <w:br/>
        <w:t>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304.200.— a la Cuenta "Productos de la minería,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óleo y sus derivados." (1-05-002-1-12-//</w:t>
        <w:br/>
        <w:t>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.735.240.-- a la Cuenta "Metales comunes y sus man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1.636.285.—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15.613.00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  la  Cuenta  "Moblaje"   (1-05-002-5-51-5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  <w:br/>
        <w:t>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se-</w:t>
        <w:br/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40</Characters>
  <CharactersWithSpaces>13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14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