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0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20/93, hasta el 20 de</w:t>
        <w:br/>
        <w:t>mayo de 1994, en cuanto a la designación de un agente en</w:t>
        <w:br/>
        <w:t>calidad de "suplente11 con una categoría presupuestaria</w:t>
        <w:br/>
        <w:t>equivalente al cargo de auxiliar administrativo para desem-</w:t>
        <w:br/>
        <w:t>peñarse en la Cámara Nacional de Apelaciones en lo Crimi-</w:t>
        <w:br/>
        <w:t>nal y Correccional en reemplazo de la señora María Luisa</w:t>
        <w:br/>
        <w:t>Pard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