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3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37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    de febrero de 1985.-</w:t>
        <w:br/>
        <w:t>En ejercicio de las facultades estableci-</w:t>
        <w:br/>
        <w:t>das en los arts. 17 de la ley 16.432, 23 de la ley 17.928,</w:t>
        <w:br/>
        <w:t>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de la ley 19.362, teniendo en cuenta lo solicitado por</w:t>
        <w:br/>
        <w:t>la Oficina de Notificaciones y las conformidades prestadas</w:t>
        <w:br/>
        <w:t>a fs, 7 por la Intendencia del Palacio de Justicia y a fs.</w:t>
        <w:br/>
        <w:t>8 por la Secretaría de Superintendencia Administrativa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Transferir el cargo de Auxiliar Principal</w:t>
        <w:br/>
        <w:t>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con su actual titular /</w:t>
        <w:br/>
        <w:t>Jorge A. Sambiasse de la Intendencia del Palacio de Justicia</w:t>
        <w:br/>
        <w:t>a la Oficina de Notificaciones para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a efectuar las modificaciones pertinentes en las respec-</w:t>
        <w:br/>
        <w:t>tivas dotaciones de pers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