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68    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51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ámara digital, con destino al Cuerpo de Calígrafos Of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6 obra la solicitud formulada por la titular del</w:t>
        <w:br/>
        <w:t>mencionado organismo y a fojas 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manifiesta su consent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detall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en base a los cuales el Departamento de</w:t>
        <w:br/>
        <w:t>Contrataciones realizó el pliego de bases y condiciones que obra a fojas 20/24 fueron</w:t>
        <w:br/>
        <w:t>aportados por la dependencia requeriente; la que, además, le dio su expresa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una reserva de fondos con cargo al ejercicio financiero vigente, de acuerdo</w:t>
        <w:br/>
        <w:t>al precio sugerido por la empresa del ramo que cotiza en el expediente (Confr. fs.</w:t>
        <w:br/>
        <w:t>2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a l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o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convocar el</w:t>
        <w:br/>
        <w:t>pertinente llamado tendiente a obtener la provisión de una cámara digital con destino</w:t>
        <w:br/>
        <w:t>al Cuerpo de Peritos Calígrafos, de acuerdo al pliego de bases y condiciones que obra</w:t>
        <w:br/>
        <w:t>a fojas 20/24 que por !a presente se aprueba y proceder a su oportuna adjudicación</w:t>
        <w:br/>
        <w:t>hasta la suma de pesos ocho mil quinientos cincuenta ($ 8.55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acuerdo a la reserva de fondos</w:t>
        <w:br/>
        <w:t>de fojas 29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