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  <w:br/>
        <w:t>Visto lo dispuesto por la Ley 24*121,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 art. 17</w:t>
        <w:br/>
        <w:t>de la ley 16-432, 23 de la  ley 17.928 y 3o  de  la  ley</w:t>
        <w:br/>
        <w:t>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niendo en cuenta lo dispuesto por el</w:t>
        <w:br/>
        <w:t>art. 85° de la ley 24.121 corresponde efectuar la siguien-</w:t>
        <w:br/>
        <w:t>te creación de cargos en la Procuración General;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4 Oficial -Rela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imputar lo dispuesto en el punt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-</w:t>
        <w:br/>
        <w:t>te resolución a la partid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