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5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5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5 de octubre de 1993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  <w:br/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s siguientes designacio-</w:t>
        <w:br/>
        <w:t>nes en la dotación de personal en el Tribunal Oral en lo</w:t>
        <w:br/>
        <w:t>Criminal Federal N° 1 de Córdoba, en cargos creados por la</w:t>
        <w:br/>
        <w:t>resolución N° 1333/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-relator-: a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JOSE MANUEL DIAZ REYNA</w:t>
        <w:br/>
        <w:t>(D.N.I. N° 12.997.191), CAROLINA SARMIENTO de BUSCASUST</w:t>
        <w:br/>
        <w:t>(D.N.I. N° 17.154.935) y NICOLAS JORGE KOUTSOUBOS (D.N.I. N°</w:t>
        <w:br/>
        <w:t>17.533.84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: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RLOS JUAN DE ELIAS (D.N.I.</w:t>
        <w:br/>
        <w:t>N° 20.542.94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