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70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06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 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integro de las erogaciones realizadas con la partida destinada ai fondo especial</w:t>
        <w:br/>
        <w:t>para automotores solicitados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 que avala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s efectuados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vos comprobantes (Resoluciones n°s.</w:t>
        <w:br/>
        <w:t>35/93 y 255/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 la suma</w:t>
        <w:br/>
        <w:t>de      PESOS      NUEVE      MIL      CIENTO      CINCUENTA      Y      SEIS     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NCUENTA Y SIETE CENTAVOS ($ 9.156,57.-) de conformidad a lo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Afectar el presente gasto a las partidas pertinentes</w:t>
        <w:br/>
        <w:t>del presente ejercicio financiero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Dirección de Administración</w:t>
        <w:br/>
        <w:t>Financiera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