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7/81 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 del</w:t>
        <w:br/>
        <w:t>corriente mes- la renuncia presentada por la Auxiliar</w:t>
        <w:br/>
        <w:t>(Personal Administrativo y Técnico) de la Dirección de</w:t>
        <w:br/>
        <w:t>Bibliotecas del Poder Judicial de la Nación, señorita</w:t>
        <w:br/>
        <w:t>María Esther Rojo Amade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