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309/96</w:t>
      </w:r>
      <w:r>
        <w:rPr>
          <w:rFonts w:eastAsia="Arial" w:ascii="Arial" w:hAnsi="Arial"/>
          <w:color w:val="auto"/>
          <w:sz w:val="20"/>
          <w:lang w:val="es-ES_tradnl"/>
        </w:rPr>
        <w:t>        EXP.N° 1090/95</w:t>
      </w:r>
      <w:r>
        <w:rPr>
          <w:rFonts w:eastAsia="Arial" w:ascii="Arial" w:hAnsi="Arial"/>
          <w:color w:val="auto"/>
          <w:sz w:val="20"/>
          <w:lang w:val="es-ES"/>
        </w:rPr>
        <w:t xml:space="preserve"> -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en 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-</w:t>
        <w:br/>
        <w:t>ción N° 1279/79 -los alcances de la resolución N° 1143/95-</w:t>
        <w:br/>
        <w:t>referente a la adscripción por el término de 6 meses más, de</w:t>
        <w:br/>
        <w:t>la escribiente de la Cámara Federal de Apelaciones de San Mar-</w:t>
        <w:br/>
        <w:t>tín, señora María Florencia Sáenz, al Juzgado Federal de</w:t>
        <w:br/>
        <w:t>Santa Rosa -Provincia de la Pamp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