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6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3/94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</w:t>
      </w:r>
      <w:r>
        <w:rPr>
          <w:rFonts w:ascii="Arial" w:hAnsi="Arial"/>
          <w:color w:val="auto"/>
          <w:sz w:val="20"/>
          <w:lang w:val="es-ES"/>
        </w:rPr>
        <w:t xml:space="preserve"> `</w:t>
      </w:r>
      <w:r>
        <w:rPr>
          <w:rFonts w:ascii="Arial" w:hAnsi="Arial"/>
          <w:color w:val="auto"/>
          <w:sz w:val="20"/>
          <w:lang w:val="es-ES_tradnl"/>
        </w:rPr>
        <w:t>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y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</w:t>
        <w:br/>
        <w:t>Oficial de la Superintendencia de la Cámara Federal de</w:t>
        <w:br/>
        <w:t>Apelaciones de Mar del Plata, señor Fabián Lencina con</w:t>
        <w:br/>
        <w:t>motivo de tener que trasladarse a esta Capital para rea-</w:t>
        <w:br/>
        <w:t>lizar el día 22 del corriente gestiones ante la Secreta-</w:t>
        <w:br/>
        <w:t>ria de Superintendencia Judicial, autorizase a la Subse-</w:t>
        <w:br/>
        <w:t>cretaría de Administración a dar trámite favorable a la</w:t>
        <w:br/>
        <w:t>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