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.046/80</w:t>
        <w:br/>
        <w:t>del registro de la Subsecretaría de Administración, por</w:t>
        <w:br/>
        <w:t>el cual se solicita autorización para efectuar una lici-</w:t>
        <w:br/>
        <w:t>tación con el objeto de contratar el servicio de locación</w:t>
        <w:br/>
        <w:t>y mantenimiento de fotocopiadoras.-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1,</w:t>
        <w:br/>
        <w:t>y teniendo en cuenta lo establecido en Acordada N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é Administra-</w:t>
        <w:br/>
        <w:t>ción a convocar la licitación pertinente conforme al plie-</w:t>
        <w:br/>
        <w:t>go y claúsulas particulares obrantes a fs. 4/8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M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IS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NTOS MILLONES ($ 1.600.000.000.-), destinados a aten-</w:t>
        <w:br/>
        <w:t>der el gasto emergente de la licitación que se autoriza</w:t>
        <w:br/>
        <w:t>deberá imputarse de la siguiente man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560.000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040.000.000.- A la Cuenta "Alquileres"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20-235)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