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/90</w:t>
        <w:br/>
        <w:t>SUPERINTENDENCIA ADMINISTRATIVA</w:t>
        <w:br/>
        <w:t>R.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</w:t>
      </w:r>
      <w:r>
        <w:rPr>
          <w:rFonts w:eastAsia="Courier New" w:ascii="Courier New" w:hAnsi="Courier New"/>
          <w:color w:val="auto"/>
          <w:sz w:val="20"/>
          <w:lang w:val="es-ES_tradnl"/>
        </w:rPr>
        <w:t>íon a lo solicitado a fs»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0.359/90 por el Departamento de Con-</w:t>
        <w:br/>
        <w:t>taduría, autorízase a la Subsecretaría de Administración</w:t>
        <w:br/>
        <w:t>a afectar la suma de AUSTRALES UN MILLÓN OCHENTA Y TRES</w:t>
        <w:br/>
        <w:t>MIL QUINIENTOS CINCUENTA Y NUEVE CON 7/100 {A</w:t>
        <w:br/>
        <w:t>1.083.559,07) a la Cuenta Especial 510 "Infraestructura</w:t>
        <w:br/>
        <w:t>Judicial" ("Ampliaciones y/o remodelaciones" - Todo el</w:t>
        <w:br/>
        <w:t>País -1-05-004-4-42-4210-93-01) del Presupuesto General</w:t>
        <w:br/>
        <w:t>de Gastos para el Ejercicio Financiero del año 1990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referido importe ser</w:t>
      </w:r>
      <w:r>
        <w:rPr>
          <w:rFonts w:eastAsia="Courier New" w:ascii="Courier New" w:hAnsi="Courier New"/>
          <w:color w:val="auto"/>
          <w:sz w:val="20"/>
          <w:lang w:val="es-ES_tradnl"/>
        </w:rPr>
        <w:t>á desti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atender el pago de los Certificados nros. 11 de</w:t>
        <w:br/>
        <w:t>Obra y 21 de Variaciones de Costos presentados por la</w:t>
        <w:br/>
        <w:t>firma "FERNANDO A. PIPAN", por la obra de ref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</w:t>
        <w:br/>
        <w:t>ampliacion del Juzgado Federal de Primera Instancia de</w:t>
        <w:br/>
        <w:t>Paso de los Libres, con la aclaración de que la inulta</w:t>
        <w:br/>
        <w:t>aplicada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5/89 ha sido deducida del</w:t>
        <w:br/>
        <w:t>monto total certific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agase saber a la Prose-</w:t>
        <w:br/>
        <w:t>cretaría de Arquitectura y remítase a la Subsecretaría</w:t>
        <w:br/>
        <w:t>de Administración, previa intervención del Registro de</w:t>
        <w:br/>
        <w:t>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