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8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Jujuy y atento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 por</w:t>
        <w:br/>
        <w:t>el término de 6 meses a 2 agentes con categoría presupuestaria</w:t>
        <w:br/>
        <w:t>equivalente al cargo de auxiliar principal de 7ma. (personal</w:t>
        <w:br/>
        <w:t>de servicio) para desempeñarse en el Juzgado Federal de Prime-</w:t>
        <w:br/>
        <w:t>ra Instancia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(P,S&lt;); en caso de no existir fondos 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