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5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.37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89.482/</w:t>
        <w:br/>
        <w:t>86 del registro de la Subsecretaría de Administración,</w:t>
        <w:br/>
        <w:t>por el cual la Cámara Federal de Apelaciones de Mendo-</w:t>
        <w:br/>
        <w:t>za solicita el pago de la factura obrante a fs. 3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-</w:t>
        <w:br/>
        <w:t>sentada por la "Empresa Juan Cruz López, Mantenimien-</w:t>
        <w:br/>
        <w:t>to y Servicio de Limpieza" relacionada con la realiza-</w:t>
        <w:br/>
        <w:t>ción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abajos de limpieza del edificio sede de di-</w:t>
        <w:br/>
        <w:t>cha Cámara, efectuados durante el mes de enero de //</w:t>
        <w:br/>
        <w:t>1986; y teniendo en cuenta lo manifestado a fs, 4 por</w:t>
        <w:br/>
        <w:t>la División Técn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-</w:t>
        <w:br/>
        <w:t>ministración a liquidar y abonar a la Cámara Federal</w:t>
        <w:br/>
        <w:t>de Apelaciones de Mendoza, la suma de AUSTRALES DOS /</w:t>
        <w:br/>
        <w:t>MIL CUATROCIENTOS NOVENTA ($A 2.490.-), con cargo de /</w:t>
        <w:br/>
        <w:t>rendir cuenta documentada de su inversión, para ser /</w:t>
        <w:br/>
        <w:t>destinada exclusivamente a cancelar la factura n°///</w:t>
        <w:br/>
        <w:t>0712 adjunta a fs. 3, presentada por la "Empresa Juan</w:t>
        <w:br/>
        <w:t>Cruz López, Mantenimiento y Servicio de Limpiez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an</w:t>
        <w:br/>
        <w:t>ta: "Honorarios y retribuciones a terceros" (1-05-002-</w:t>
        <w:br/>
        <w:t>1-12-1220-230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6 {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