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7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 manifestado por el Dr.Emilio Lisandro 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 en su</w:t>
        <w:br/>
        <w:t>carácter de Juez de la Cámara Federal de la Seguridad Social</w:t>
        <w:br/>
        <w:t>y lo dispuesto por 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a la auxiliar señora María Luisa</w:t>
        <w:br/>
        <w:t xml:space="preserve">Gargnello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citado tribunal, a la Corte Supre-</w:t>
        <w:br/>
        <w:t>ma de Justicia de la Nación -Secretaria Judicial N°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88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7      (ctrl    2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