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y teniendo en cuenta las circunstancias expuestas,</w:t>
        <w:br/>
        <w:t>en ejercicio de las facultades establecidas en el artículo</w:t>
        <w:br/>
        <w:t>23 de la   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Transferir un (1)   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      (Personal Administrativo y Técnico)    /</w:t>
        <w:br/>
        <w:t>-con su titular señora Lucrecia Rébori de Saunier- de    la /</w:t>
        <w:br/>
        <w:t>Cámara Nacional de Apelaciones en lo Criminal y Correccio-</w:t>
        <w:br/>
        <w:t>nal -Cuerpo Médico Forense- a la Corte Suprema   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