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de</w:t>
        <w:br/>
        <w:t>San Isid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 1990-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4/90 en cuanto a la contra-</w:t>
        <w:br/>
        <w:t>tación de un agente con categoría presupuestaria equivalente</w:t>
        <w:br/>
        <w:t>al cargo de secretario de juzgado, otro con categoría equiva-</w:t>
        <w:br/>
        <w:t>lente al cargo de prosecretario administrativo y 3 agentes con</w:t>
        <w:br/>
        <w:t>categoría presupuestaria equivalente al cargo de auxiliar</w:t>
        <w:br/>
        <w:t>principal de 6a.  (personal administrativo y técnico) para</w:t>
        <w:br/>
        <w:t>desempeñarse en el Juzgado Federal de Primera Instancia en lo</w:t>
        <w:br/>
        <w:t>Criminal y Correccional de S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 y 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sueldo por el tiempo que duren sus contrataciones (art.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