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8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9/94 resolvió afectar a la Corte</w:t>
        <w:br/>
        <w:t>Suprema el automóvil marca Ford F-100, secuestrado en la</w:t>
        <w:br/>
        <w:t>causa caratulada "N.N. s/infracción al Dto. Ley nro.</w:t>
        <w:br/>
        <w:t>65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B.</w:t>
        <w:br/>
        <w:t>1.823.561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 patrimonio    del</w:t>
        <w:br/>
        <w:t>Poder Judicial    el automotor marca, Ford F-100 con dominio 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823.56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