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9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79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ca-</w:t>
        <w:br/>
        <w:t>ratuladas "JUZGADO FEDERAL DE USHUAIA (Tierra del Fuego,</w:t>
        <w:br/>
        <w:t>Antártida e Islas del Atlántico Sur) - viviendas para</w:t>
        <w:br/>
        <w:t>funcionarios del Poder Judicial -Servicio de mantenimien-</w:t>
        <w:br/>
        <w:t>to del sistema de calefacción"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rvicio anual de mantenimiento de calderas y el sis-</w:t>
        <w:br/>
        <w:t>tema de calefacción de las viviendas destinadas a los</w:t>
        <w:br/>
        <w:t>funcionarios afectados al Juzgado Federal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Gobernación del Territori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gnar el monto estimado para el período marzo de</w:t>
        <w:br/>
        <w:t>1987 a febrero de 1988, agrega la liquidación final co-</w:t>
        <w:br/>
        <w:t>rrespondiente a los períodos marzo de 1985 a febrero de</w:t>
        <w:br/>
        <w:t>19 86 y marzo de 1986 a febrero de 1987 conforme a lo es-</w:t>
        <w:br/>
        <w:t>tablecido en el artículo 9o del Convenio suscripto</w:t>
        <w:br/>
        <w:t>(confr. fs. 9) por un monto total de AUSTRALES VEINTIO-</w:t>
        <w:br/>
        <w:t>CHO MIL SEISCIENTOS TREINTA Y CUATRO CON OCHENTA Y CINCO</w:t>
        <w:br/>
        <w:t>CENTAVOS ($A 28.634,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clarificado la gestión mediante el detalle incluido</w:t>
        <w:br/>
        <w:t>en su información de fs. 14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formando tanto las liqui-</w:t>
        <w:br/>
        <w:t>daciones finales correspondientes al período marzo de</w:t>
        <w:br/>
        <w:t>1985 a febrero de 1986 (fs. 2) con un saldo deudor de $A</w:t>
        <w:br/>
        <w:t>4.744,01 y al período marzo de 1986 a febrero de 1987</w:t>
        <w:br/>
        <w:t>(fs. 4) con un saldo deudor de $A 2.445,52, cuanto al mon-</w:t>
        <w:br/>
        <w:t>to para el Ejercicio marzo de 1987 a febrero de 1988</w:t>
        <w:br/>
        <w:t>(fs. 5) que asciende a $A 21.445,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s liquidaciones fi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sadas por la Gobernación del Territorio Nacional de la</w:t>
        <w:br/>
        <w:t>Tierra del Fuego, Antártida e Islas del Atlántico Sur sus-</w:t>
        <w:br/>
        <w:t>cripta por la Subsecretaría de Obras y Servicios Públicos</w:t>
        <w:br/>
        <w:t>correspondientes a los ejercicios vencidos Marzo de 1985</w:t>
        <w:br/>
        <w:t>a febrero de 1986 (saldo),marzo de 1986 a febrero de 1987</w:t>
        <w:br/>
        <w:t>(saldo) y a la estimación de costo para el ejercicio mar-</w:t>
        <w:br/>
        <w:t>zo de 1987 a febrero de 1988, esta última sujeta a la Li-</w:t>
        <w:br/>
        <w:t>quidación Final pertinente, obrantes a fs. 5 de estos ac-</w:t>
        <w:br/>
        <w:t>tuados por el importe total de AUSTRALES VEINTIOCHO MIL</w:t>
        <w:br/>
        <w:t>SEISCIENTOS TREINTA Y CUATRO CON OCHENTA Y CINCO CENTAVOS</w:t>
        <w:br/>
        <w:t>($A 28.634,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transferir al Ministerio de Obras y Ser-</w:t>
        <w:br/>
        <w:t>vicios Públicos de la Gobernación del Territorio Nacional</w:t>
        <w:br/>
        <w:t>de la Tierra del Fuego, Antártida e Islas del Atlántico</w:t>
        <w:br/>
        <w:t>Sur la suma indicada precedentemente, destinada a solven-</w:t>
        <w:br/>
        <w:t>tar el gasto emergente del servicio de mantenimiento de</w:t>
        <w:br/>
        <w:t>calderas y sistemas de calefac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5.060,63 A la Cuenta "Honorarios y retribuciones a</w:t>
        <w:br/>
        <w:t>terceros" (1-05-002-1-12-1220-230) del Presupuesto Gene-</w:t>
        <w:br/>
        <w:t>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.574,22 a la Cuenta "Honorarios y retribuciones a</w:t>
        <w:br/>
        <w:t>terceros" (1-05-002-1-12-1220-230) del Presupuesto Gene-</w:t>
        <w:br/>
        <w:t>ral de Gastos para el Ejercicio Financiero del año 1988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hágase saber al De-</w:t>
        <w:br/>
        <w:t>partamento de Arquitectura y devuélvanse las actuaciones</w:t>
        <w:br/>
        <w:t>a la Subsecretaría de Administración, a sus efectos-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5</Characters>
  <CharactersWithSpaces>2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59/87                                   EXPEDIENTE Nº 387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