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2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</w:t>
      </w:r>
      <w:r>
        <w:rPr>
          <w:rFonts w:ascii="Courier New" w:hAnsi="Courier New"/>
          <w:color w:val="auto"/>
          <w:sz w:val="20"/>
          <w:lang w:val="es-ES_tradnl"/>
        </w:rPr>
        <w:t>de junio de 1988.-</w:t>
        <w:br/>
        <w:t>Visto lo solicitado por e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d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teniendo en cuenta lo informado por la Subsecre-</w:t>
        <w:br/>
        <w:t>tari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-</w:t>
        <w:br/>
        <w:t>nistración a contratar a un agente con una categoría presupu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ia equivalente al cargo de Auxiliar Principal de 4ta. (per-</w:t>
        <w:br/>
        <w:t>sonal obrero y maestranza) y un agente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-</w:t>
        <w:br/>
        <w:t>valente al cargo de Auxiliar Principal de 5ta. (personal obre-</w:t>
        <w:br/>
        <w:t>ro y maestranza) por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junio</w:t>
        <w:br/>
        <w:t>y el 30 de noviembre de 1988, para desempeñarse en el Depar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t</w:t>
      </w:r>
      <w:r>
        <w:rPr>
          <w:rFonts w:eastAsia="Courier New" w:ascii="Courier New" w:hAnsi="Courier New"/>
          <w:color w:val="auto"/>
          <w:sz w:val="20"/>
          <w:lang w:val="es-ES_tradnl"/>
        </w:rPr>
        <w:t>ó de Producción y Manten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 per-</w:t>
        <w:br/>
        <w:t>manente" (P.O.M.) para el ejercicio financier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