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99/00                                                            EXPEDIENTE N° 10-153 0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teniendo      en      cuenta      las</w:t>
        <w:br/>
        <w:t>conformidades prestadas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-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octubre del co-</w:t>
        <w:br/>
        <w:t>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solución N° 2207/99, referente a la licencia sin goce de sueldo</w:t>
        <w:br/>
        <w:t>concedida oportunamente a la escribiente auxiliar del Juzgado Nacional de Primera</w:t>
        <w:br/>
        <w:t>Instancia en lo Civil N° 60, señora Marcela Fabiana Seoan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