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337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9.248/96</w:t>
        <w:br/>
        <w:t>ADMINISTRACIÓN GENERAL</w:t>
        <w:br/>
        <w:t>am.08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nov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recurso de reconsid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ducido por la firma Tel-Rol S.A. -adjudicataria de la provisión</w:t>
        <w:br/>
        <w:t>de actas-poder para la Cámara Nacional de Apelaciones del Trabajo</w:t>
        <w:br/>
        <w:t>y la Cámara Federal de la Seguridad Social-, contra las</w:t>
        <w:br/>
        <w:t>resoluciones nos. 657/97 y 9 01/97 de la Dirección de</w:t>
        <w:br/>
        <w:t>Administración Financier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cisión total del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a por la resolución n° 657/97 (cnfr. fs. 117/118), y la</w:t>
        <w:br/>
        <w:t>penalidad que conlleva -pérdida de la garantía de cumplimiento-</w:t>
        <w:br/>
        <w:t>(inc. 92 y 120 de la reglamentación del art. 61 de la Ley de</w:t>
        <w:br/>
        <w:t>Contabilidad, decreto 5720/72), no halla justificación en las</w:t>
        <w:br/>
        <w:t>circunstancias fácticas del caso, ya que de éstas resulta que el</w:t>
        <w:br/>
        <w:t>precio total de la respectiva orden de compra fue cancelado</w:t>
        <w:br/>
        <w:t>íntegramente con anterioridad (ver fs. 127) -lo cual supone la</w:t>
        <w:br/>
        <w:t>conformidad con la prestación-, y la demora en la entrega de la</w:t>
        <w:br/>
        <w:t>provisión en un día hábil no merece sanción, en orden a lo</w:t>
        <w:br/>
        <w:t>previsto por el inc. 118 del reglament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otra parte, la peticion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ó la revisión de dicho acto administrativo, con</w:t>
        <w:br/>
        <w:t>suficientes fundamentos de hecho y derecho como para que</w:t>
        <w:br/>
        <w:t>prosperara (ver fs. 2 del folio único 139), Ello no obstante, y</w:t>
        <w:br/>
        <w:t>aun cuando la resolución 877/97 del mismo órgano había modificado</w:t>
        <w:br/>
        <w:t>parcialmente la motivación de acto de rescisión, reconociendo el</w:t>
        <w:br/>
        <w:t>término del atraso del suministro, fue desestimada mediante la</w:t>
        <w:br/>
        <w:t>resolución n° 901/97 (cnfr. resoluciones a fs.146/147 y 149/1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sesoría Jurídica de la</w:t>
        <w:br/>
        <w:t>Administración General ha tomado la intervención que le compe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Dejar sin efecto las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-  657/97  y  901/97  de  la  Dirección  de  Administración</w:t>
        <w:br/>
        <w:t>Financiera, en orden a las consideraciones expue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émitanse las  actuaciones  a 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endencia,  y por su intermedio,  notifíquese a la empresa</w:t>
        <w:br/>
        <w:t>Tel-Rol S.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40</Characters>
  <CharactersWithSpaces>16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