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4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 el ofre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irector Nacional del Registro Nacional de Armas, depen-</w:t>
        <w:br/>
        <w:t>diente del Ministerio de Defensa, en el sentido de facilitar</w:t>
        <w:br/>
        <w:t>los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necesarios para que los magistrados y funciona-</w:t>
        <w:br/>
        <w:t>rios del Poder Judicial de la Nación obtengan la autorización</w:t>
        <w:br/>
        <w:t>de tenencia y portación de armas, sin necesidad de cumplimen-</w:t>
        <w:br/>
        <w:t>tar -total o parcialmente- con las condiciones generales y</w:t>
        <w:br/>
        <w:t>especiales establecidas para el otorgamiento de la autoriza-</w:t>
        <w:br/>
        <w:t>ción, y exentos del pago de tasas y aranceles para determina-</w:t>
        <w:br/>
        <w:t>das jerarquí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eptar el ofrecimiento formulado</w:t>
        <w:br/>
        <w:t>por el Director Nacional del Registro Nacional de Ar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comend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ere-</w:t>
        <w:br/>
        <w:t>monial de la Corte la designación de dos (2) de sus empleados</w:t>
        <w:br/>
        <w:t>para que sean instruidos por las autoridades de dicho organis-</w:t>
        <w:br/>
        <w:t>m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