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2.402/86 -Ref.n°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24/87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91.84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 del registro de la Subsecretaría de Administración, /</w:t>
        <w:br/>
        <w:t>por el que se tramitó la Contratación Directa n° 166/86</w:t>
        <w:br/>
        <w:t>destinada a la adquisición de una cámara procesadora pa-</w:t>
        <w:br/>
        <w:t>ra microfilmación, un equipo lector-impresor y los mate-</w:t>
        <w:br/>
        <w:t>riales necesarios para su utilización asignados a este/</w:t>
        <w:br/>
        <w:t>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ón n° 311/86 (confr.</w:t>
        <w:br/>
        <w:t>fs.3), adjudicándose la misma a la firma "Microser S.R.</w:t>
        <w:br/>
        <w:t>L.", por el importe total de AUSTRALES DIECISIETE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CIENTOS NOVENTA Y TRES CON CINCO CENTAVOS (A 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.693,05) y suscribiéndose en consecuencia la Orden de</w:t>
        <w:br/>
        <w:t>Compra n° 260/86 (confr. fs, 7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 Cde.</w:t>
        <w:br/>
        <w:t>n° 1 del expediente n°391.347/86 de la Subsecretaría de</w:t>
        <w:br/>
        <w:t>Administración, la firma de referencia no ha cumplido en</w:t>
        <w:br/>
        <w:t>forma total el item a) del renglón n° 1 (confr. fs. 4/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concordancia con lo esta-</w:t>
        <w:br/>
        <w:t>blecido en el inciso 12 6 del decreto 5720/72, reglamenta</w:t>
        <w:br/>
        <w:t>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parcialmente 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cripto con la firma "Microser S.R.L." mediante Orden</w:t>
        <w:br/>
        <w:t>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0/86, con arreglo a lo dispuesto en los /</w:t>
        <w:br/>
        <w:t>incisos 92 y 120 del citado texto legal y aplicarle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cia la penalidad de AUSTRALES DIECISIETE ($A 17.-),</w:t>
        <w:br/>
        <w:t>importe equivalente al diez por ciento (10%) del contrato</w:t>
        <w:br/>
        <w:t>no cumplido/ el que deberá ser ingresado en la Subsecreta-</w:t>
        <w:br/>
        <w:t>ría de Administración dentro de los cinco (5) días de no-</w:t>
        <w:br/>
        <w:t>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a una nueva contratación a los fines de la ad-/</w:t>
        <w:br/>
        <w:t>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-</w:t>
        <w:br/>
        <w:t>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2</Characters>
  <CharactersWithSpaces>17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