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93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3.834/89 del registro d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-</w:t>
        <w:br/>
        <w:t>tura, en el cual se tramita la aprobación de las Actas</w:t>
        <w:br/>
        <w:t>de Recepción Provisional y Definitiva de los trabajos</w:t>
        <w:br/>
        <w:t>correspondientes a mantenimiento de ascensores y electro-</w:t>
        <w:br/>
        <w:t>bombas en diversos edificios del Poder Judicial {Licita-</w:t>
        <w:br/>
        <w:t>ción Publica n°30/8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probar las Actas de Rece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sional y Definitiva que en original y tres (3) co-</w:t>
        <w:br/>
        <w:t>pias obran a fs. 1/8 de estas actuaciones, suscriptas</w:t>
        <w:br/>
        <w:t>por el Ing. Luis Carlos San Agust</w:t>
      </w:r>
      <w:r>
        <w:rPr>
          <w:rFonts w:eastAsia="Arial" w:ascii="Arial" w:hAnsi="Arial"/>
          <w:color w:val="auto"/>
          <w:sz w:val="20"/>
          <w:lang w:val="es-ES_tradnl"/>
        </w:rPr>
        <w:t>ín en representación de</w:t>
        <w:br/>
        <w:t>la Prosecretaría de Arquitectura por una parte y la seño-</w:t>
        <w:br/>
        <w:t>ra María del Carmen Farías de Pasquini en su carácter de</w:t>
        <w:br/>
        <w:t>apoderada de la firma "Ascensores LOS AMIGOS", por los</w:t>
        <w:br/>
        <w:t>trabajos correspondientes a mantenimiento de ascensores</w:t>
        <w:br/>
        <w:t>y electrobombas en distintos edificios del Poder Judi-</w:t>
        <w:br/>
        <w:t>cial de la Na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itada Prosecretar</w:t>
      </w:r>
      <w:r>
        <w:rPr>
          <w:rFonts w:eastAsia="Arial" w:ascii="Arial" w:hAnsi="Arial"/>
          <w:color w:val="auto"/>
          <w:sz w:val="20"/>
          <w:lang w:val="es-ES_tradnl"/>
        </w:rPr>
        <w:t>ía y remítanse las actuaciones a la</w:t>
        <w:br/>
        <w:t>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