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4/99                                                EXPEDIENTE N° 197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</w:t>
        <w:br/>
        <w:t>cer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compañada y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7 de diciembre de 1999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2 (dos) años, a</w:t>
        <w:br/>
        <w:t>la escribiente de la Secretaría Electoral de Córdoba, señora Pascuala</w:t>
        <w:br/>
        <w:t xml:space="preserve">Elsa GIMENEZ -en virtud de lo establecido en el art. 13,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.</w:t>
        <w:br/>
        <w:t>d) del decreto 3413/79 del Régimen de Licencias, Justificaciones y</w:t>
        <w:br/>
        <w:t>Franquicias de la Administración Pública- (art. 36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