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25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17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   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o solicitad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8/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77/99, hasta el</w:t>
        <w:br/>
        <w:t>31 de mayo del 2000, referente a la contratación de los señores Carlos Alberto</w:t>
        <w:br/>
        <w:t>BORGES y Alfredo Ornar ALVAREZ con categorías presupuestarias equivalentes a</w:t>
        <w:br/>
        <w:t>los cargos de escribiente y encargado de sección, respectivamente; para</w:t>
        <w:br/>
        <w:t>desempeñarse en la Oficina de Informática de la Corte Suprema de Justicia de la</w:t>
        <w:br/>
        <w:t>Nación -Area de Comuni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