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.363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8.672/79 del 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 la Subsecretaría 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relacionado //</w:t>
        <w:br/>
        <w:t>con la instalación de cinco líneas telefónicas solicitad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Juzgado Federal de Primera Instancia de Córdoba N</w:t>
      </w:r>
      <w:r>
        <w:rPr>
          <w:sz w:val="20"/>
        </w:rPr>
        <w:t>º</w:t>
      </w:r>
      <w:r>
        <w:rPr>
          <w:sz w:val="20"/>
          <w:lang w:val="es-ES_tradnl"/>
        </w:rPr>
        <w:t>3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/3 obra el presupuesto p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do por la Empresa Nacional de Telecomunicaciones por //</w:t>
        <w:br/>
        <w:t>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 a contratar directamente con la Em</w:t>
      </w:r>
      <w:r>
        <w:rPr>
          <w:sz w:val="20"/>
        </w:rPr>
        <w:t>-</w:t>
        <w:br/>
      </w:r>
      <w:r>
        <w:rPr>
          <w:sz w:val="20"/>
          <w:lang w:val="es-ES_tradnl"/>
        </w:rPr>
        <w:t>presa Nacional de Telecomunicaciones la instalación de las /</w:t>
        <w:br/>
        <w:t>líneas telefónicas de que se trata, conforme a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a fs. 2/3, por el importe total de PESOS: CINCO M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 QUINIENTOS CINCO MIL QUINIENTOS OCHENTA Y DOS   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5.505.582.-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a Subsecretaría a liquidar y transferir a dicho organis-</w:t>
        <w:br/>
        <w:t>mo estatal la suma citada precedentemente, debiénd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u</w:t>
      </w:r>
      <w:r>
        <w:rPr>
          <w:sz w:val="20"/>
        </w:rPr>
        <w:t>-</w:t>
        <w:br/>
      </w:r>
      <w:r>
        <w:rPr>
          <w:sz w:val="20"/>
          <w:lang w:val="es-ES_tradnl"/>
        </w:rPr>
        <w:t>tar el gasto a la Cuenta "Comunicaciones" (1-05-002-1-12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29) del Presupuesto General de Gastos para el Ejerci</w:t>
      </w:r>
      <w:r>
        <w:rPr>
          <w:sz w:val="20"/>
        </w:rPr>
        <w:t>-</w:t>
        <w:br/>
      </w:r>
      <w:r>
        <w:rPr>
          <w:sz w:val="20"/>
          <w:lang w:val="es-ES_tradnl"/>
        </w:rPr>
        <w:t>cio Financiero del año 1979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i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9</Characters>
  <CharactersWithSpaces>11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4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