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15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octubre de 1979.-</w:t>
        <w:br/>
        <w:t>Adac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bese -con efectos a partir del 1* de noviem-</w:t>
        <w:br/>
        <w:t>bre y hasta el 31 de diciembre próximos- a la Fisca-</w:t>
        <w:br/>
        <w:t>lía Nacional de Primera Instancia en lo Criminal y Co-</w:t>
        <w:br/>
        <w:t>rreccional Nº 5, al Auxiliar Principal de Tercera</w:t>
        <w:br/>
        <w:t>(Personal Administrativo y Técnico) de esta Corte Su-</w:t>
        <w:br/>
        <w:t>prema de Justicia de la Nación doctor Claudio Javier</w:t>
        <w:br/>
        <w:t>Gutiérrez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